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401/1504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964-16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8"/>
        <w:ind w:right="-7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 xml:space="preserve">22 апреля 2025 г.                                                                                                              г.п. Лянтор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 xml:space="preserve">И.о. Мирового </w:t>
      </w:r>
      <w:r>
        <w:rPr>
          <w:color w:val="000000"/>
          <w:sz w:val="28"/>
          <w:szCs w:val="28"/>
        </w:rPr>
        <w:t xml:space="preserve">судьи судебного участка № 4 Сургутского судебного района, Ханты-Мансийского автономного округа-Югры           Светлана Валерьевна Михеева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административное дело </w:t>
      </w:r>
      <w:r>
        <w:rPr>
          <w:color w:val="000000"/>
          <w:spacing w:val="5"/>
          <w:sz w:val="28"/>
          <w:szCs w:val="28"/>
        </w:rPr>
        <w:t>в отношении</w:t>
      </w:r>
    </w:p>
    <w:p>
      <w:pPr>
        <w:pStyle w:val="Normal"/>
        <w:shd w:fill="FFFFFF" w:val="clear"/>
        <w:ind w:left="34" w:right="5" w:firstLine="696"/>
        <w:jc w:val="both"/>
        <w:rPr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Юнусжанова Фарруха Ибрагимовича, ***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  <w:color w:val="000000"/>
          <w:spacing w:val="5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Cs/>
          <w:color w:val="000000"/>
          <w:spacing w:val="53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pacing w:val="-1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Юнусжанов Ф.И.18.03.2025 г.</w:t>
      </w:r>
      <w:r>
        <w:rPr>
          <w:color w:val="000000"/>
          <w:sz w:val="28"/>
          <w:szCs w:val="28"/>
        </w:rPr>
        <w:t xml:space="preserve"> в 05:28 ч., на  а/д 30 км Нягань-Талинка,Ханты-Мансийский автономный округ, управляя транспортным средством ***  государственный регистрационный знак *** совершил обгон впереди двигающегося транспортного средства с выездом на полосу предназначенную для встречного движения в зоне действия дорожного знака 3.20 «Обгон запрещен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 этом нарушил п.1.3   ПДД РФ. </w:t>
      </w:r>
      <w:r>
        <w:rPr>
          <w:sz w:val="28"/>
          <w:szCs w:val="28"/>
        </w:rPr>
        <w:t xml:space="preserve">     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86 ХМ № 531575   от 18.03.2025 г. в отношении</w:t>
      </w:r>
      <w:r>
        <w:rPr>
          <w:spacing w:val="-1"/>
          <w:sz w:val="28"/>
          <w:szCs w:val="28"/>
        </w:rPr>
        <w:t xml:space="preserve"> Юнусжанова Ф.И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 в судебный участок мирового судьи № 4 Сургутского судебного района ХМАО-Югры 08.04.2025 г. вх.2333, на основании определения    мирового судьи судебного участка № 2 Октябрьского района, ХМАО-Югры   от 24.03.2025 г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Юнусжанов Ф.И.</w:t>
      </w:r>
      <w:r>
        <w:rPr>
          <w:color w:val="000000"/>
          <w:spacing w:val="5"/>
          <w:sz w:val="28"/>
          <w:szCs w:val="28"/>
        </w:rPr>
        <w:t xml:space="preserve"> в судебном заседании вину в совершении правонарушения признал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Юнусжанова Ф.И.,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sz w:val="28"/>
          <w:szCs w:val="28"/>
        </w:rPr>
        <w:t xml:space="preserve">№ 86 ХМ 531575 от 18.03.2025 г. </w:t>
      </w:r>
      <w:r>
        <w:rPr>
          <w:color w:val="000000"/>
          <w:sz w:val="28"/>
          <w:szCs w:val="28"/>
        </w:rPr>
        <w:t xml:space="preserve"> /л.д. 2/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рапортом /л.д.4/, схемой нарушения/л.д.3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11.4 Правил обгон запрещен -</w:t>
      </w:r>
      <w:r>
        <w:rPr>
          <w:color w:val="22272F"/>
          <w:sz w:val="29"/>
          <w:szCs w:val="29"/>
          <w:shd w:fill="FFFFFF" w:val="clear"/>
        </w:rPr>
        <w:t xml:space="preserve"> на мостах, путепроводах, эстакадах и под ними, а также в тонн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 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нусжанова Ф.И.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ья считает повторное совершения однородного правонарушения в течения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м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 привлеченного к административной ответственности</w:t>
      </w:r>
      <w:r>
        <w:rPr>
          <w:spacing w:val="-1"/>
          <w:sz w:val="28"/>
          <w:szCs w:val="28"/>
        </w:rPr>
        <w:t xml:space="preserve">, наличие  </w:t>
      </w:r>
      <w:r>
        <w:rPr>
          <w:sz w:val="28"/>
          <w:szCs w:val="28"/>
        </w:rPr>
        <w:t xml:space="preserve"> отягчающих обстоятельств и приходит к выводу необходимым назначить наказание в виде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                                   </w:t>
      </w:r>
    </w:p>
    <w:p>
      <w:pPr>
        <w:pStyle w:val="Normal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Юнусжанова Фарруха Ибрагимович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7500,00 руб. /семь тысяч пятьсот рублей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50300000951, </w:t>
      </w:r>
      <w:r>
        <w:rPr>
          <w:spacing w:val="1"/>
          <w:sz w:val="28"/>
          <w:szCs w:val="28"/>
        </w:rPr>
        <w:t>наименование платежа 5-0401/1504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1906" w:h="16838"/>
      <w:pgMar w:left="851" w:right="7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